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Nzevknihy"/>
          <w:rFonts w:cs="Calibri" w:ascii="Calibri" w:hAnsi="Calibri"/>
        </w:rPr>
        <w:t>Alergická onemocnění; lékové alerg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ergie</w:t>
      </w:r>
      <w:r>
        <w:rPr>
          <w:rFonts w:cs="Calibri" w:ascii="Calibri" w:hAnsi="Calibri"/>
          <w:sz w:val="22"/>
          <w:szCs w:val="22"/>
        </w:rPr>
        <w:t>= nejčastější forma imunopatologických stavů- skupina nemocí, u nichž opakovaná expozice neškodným Ag zevního prostředí (ALERGENŮM) navozuje ve tkáních a nejrůznějších orgánech zánětlivé změny, které vedou následně k poruchám jejich struktury a fun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echanismus</w:t>
      </w:r>
      <w:r>
        <w:rPr>
          <w:rFonts w:cs="Calibri" w:ascii="Calibri" w:hAnsi="Calibri"/>
          <w:sz w:val="22"/>
          <w:szCs w:val="22"/>
        </w:rPr>
        <w:t>-reakce přecitlivělosti I. typu- zprostředkována protilátkami Ig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ypy</w:t>
      </w:r>
      <w:r>
        <w:rPr>
          <w:rFonts w:cs="Calibri" w:ascii="Calibri" w:hAnsi="Calibri"/>
          <w:sz w:val="22"/>
          <w:szCs w:val="22"/>
        </w:rPr>
        <w:t>- lokalizovaná- alergická rýma, astma bronchiale, atopický ekzé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systémová= </w:t>
      </w:r>
      <w:r>
        <w:rPr>
          <w:rFonts w:cs="Calibri" w:ascii="Calibri" w:hAnsi="Calibri"/>
          <w:i/>
          <w:sz w:val="22"/>
          <w:szCs w:val="22"/>
        </w:rPr>
        <w:t>systémová anafylax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říčina- masivní degranulace žírných buněk a bazofil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áhlé uvolnění istaminu do krevního oběhu, současně vznikají další biologicky aktivní mediátory- leukotrieny, prostaglandiny, a faktor aktivující desti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myzí jedy, stromové ořechy, mořské plody, kravské mléko, vejce, syrový celer, ATB, lokální anestezie, late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degranulace je mediována přemostěním 2 molekul IgE příčinným alerge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linický obraz- generalizovaná urtika, angioeém, bronchospasmus, hypotenze, nauzea, zvracení, břišní koliky, průj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orma-mírná- ohraničený angioedém, kopři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tředně těžká- může být ztížené dýchání, GIT sympto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závažná- edém hrtanu, bronchospasmus, ztížené dýchání, cyanóza, hypotenze, arytmie až šokový sta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diferenciální diagnostika-plicní embolie, infakrt myokardu, hypoglykémie, vazovagální reakce, hypoventilace, karcinoid, feokromocyt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agnóza-většinou není č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RTG, E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tanovení hladiny tryptázy v krv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-1. lék volby- adrenalin- i.m. nebo s.c.- dávku můžeme opakovat každých 10- 15 minut (př závažné reakce adrenalin i.v.- monitorování srdeční funkce, přítomnost anesteziolog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ntihistaminika i.v.- hydrokortizon- 200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hypersenzitivita</w:t>
      </w:r>
      <w:r>
        <w:rPr>
          <w:rFonts w:cs="Calibri" w:ascii="Calibri" w:hAnsi="Calibri"/>
          <w:sz w:val="22"/>
          <w:szCs w:val="22"/>
        </w:rPr>
        <w:t>=přecitlivělost-nepřiměřená nebo nadměrná imunologická odpověď na alerg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topie</w:t>
      </w:r>
      <w:r>
        <w:rPr>
          <w:rFonts w:cs="Calibri" w:ascii="Calibri" w:hAnsi="Calibri"/>
          <w:sz w:val="22"/>
          <w:szCs w:val="22"/>
        </w:rPr>
        <w:t>-predispozice k alergickým reakcím 1. typu- geneticky podmíněná tendence jedinců odpovídat na expozici extrémně nízkým dávkám běžných alergenů zevního prostředí nadměrnou tvorbou specifických protilátek Ig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ři následné interakci protilátek s vyvolávajícím Ag dochází k rozvoji zánět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linická manifestace jako alergické onemoc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nafylaxe</w:t>
      </w:r>
      <w:r>
        <w:rPr>
          <w:rFonts w:cs="Calibri" w:ascii="Calibri" w:hAnsi="Calibri"/>
          <w:sz w:val="22"/>
          <w:szCs w:val="22"/>
        </w:rPr>
        <w:t>-soubor náhle vzniklých závažných až život ohrožujících příznaků současně na několika systémech (respirační, kardiovaskulární, gastrointestinální a kůž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íčina- náhlé uvolnění biologicky aktivních mediátorů z žírných buněk a bazofilů, ke kterému dochází při opakované expozici senzibilizovaných buněk alerge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akce zprostředkována protilátkou Ig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lergen</w:t>
      </w:r>
      <w:r>
        <w:rPr>
          <w:rFonts w:cs="Calibri" w:ascii="Calibri" w:hAnsi="Calibri"/>
          <w:sz w:val="22"/>
          <w:szCs w:val="22"/>
        </w:rPr>
        <w:t>-jakýkoliv Ag schopný vyvolat alergickou odpově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potenciální</w:t>
      </w:r>
      <w:r>
        <w:rPr>
          <w:rFonts w:cs="Calibri" w:ascii="Calibri" w:hAnsi="Calibri"/>
          <w:sz w:val="22"/>
          <w:szCs w:val="22"/>
        </w:rPr>
        <w:t>-jakákoliv cizorodá substance schopná navodit imunitní odpově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teiny nebo glykoproteiny s enzymatickou aktivit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átky- komplexní organické-vyvolávají PROTILÁTKOVOU odpově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norganické (kovy)- vyvolávají BUNĚČNOU odpově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hlavní</w:t>
      </w:r>
      <w:r>
        <w:rPr>
          <w:rFonts w:cs="Calibri" w:ascii="Calibri" w:hAnsi="Calibri"/>
          <w:sz w:val="22"/>
          <w:szCs w:val="22"/>
        </w:rPr>
        <w:t>-vyvíjí specifickou protilátkovou odpověď IgE až u 90% všech lid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vedlejší</w:t>
      </w:r>
      <w:r>
        <w:rPr>
          <w:rFonts w:cs="Calibri" w:ascii="Calibri" w:hAnsi="Calibri"/>
          <w:sz w:val="22"/>
          <w:szCs w:val="22"/>
        </w:rPr>
        <w:t>- ostatní alerge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panalergeny</w:t>
      </w:r>
      <w:r>
        <w:rPr>
          <w:rFonts w:cs="Calibri" w:ascii="Calibri" w:hAnsi="Calibri"/>
          <w:sz w:val="22"/>
          <w:szCs w:val="22"/>
        </w:rPr>
        <w:t>- bílkoviny, které se nacházejí současně v různých přírodních zdrojí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mezidruhová homologie zkřížených Ak sekvenc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křížená alerg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áze alergické rea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áze senzibil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enzibilizace</w:t>
      </w:r>
      <w:r>
        <w:rPr>
          <w:rFonts w:cs="Calibri" w:ascii="Calibri" w:hAnsi="Calibri"/>
          <w:sz w:val="22"/>
          <w:szCs w:val="22"/>
        </w:rPr>
        <w:t>=rozvoj imunitní odpovědi proti doposud neznámému 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bíhá inaparentně- klinické projevy až po opakovaném setk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rozpoznání alergenu buňkami prezentující Ag (APC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ndukce specifické T buněčné reakce, alergen pronikne do hlenové vrstvy slizni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ontakt s epitelovými buňkami a APC v mukózní a submukozní tkán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ktivace lymfocyt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ozvoj rea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řevažující reakce 1. typu- dendritické buňky indukují preferenční reakci typu Th2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ndukce tvorby IgE plazmatickými buňk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linické projevy okamžitě po kontaktu s alergen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iferenciace směrem k typu Th1 u kontaktní alerg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tvorba specifických T-lymfocytů- klinické projevy se rozvíjí s odstupem 1-2 d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časná a pozdní fáze alergické reakce I. typ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časná fáze- rozvíjí se okamžitě po styku s alergen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působena uvolněním preformovaných mediátorů (hlavně ze žírných buněk, na kterých jsou navázány IgE)- histamin, hepar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pasmus hladkých svalů průdušek, podporují sekreci hlenu a stimulují nervová zakončení v kůž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pozdní fáze- nastupuje s odstupem 6-12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vorba sekundární mediátorů- produkty metabolismu kyseliny arachidonové (tromboxany, leukotrieny, prostaglandiny)- prozánětlivé, chemotaktické účinky na eozinofily, trombocyty, neutrofily i lymfocy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patoge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nitřní faktory-dědičnost- geny determinující proces rozpoznání a zpracování alerge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eny pro sklon k nadměrné produkci I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eny ovlivňující určení, který orgán je postiž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nější faktory-kouření cigaret, znečištění ovzduší, omezení fyzické aktivity, nedostatečný infekční tlak, psychosociální faktor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evalence</w:t>
      </w:r>
      <w:r>
        <w:rPr>
          <w:rFonts w:cs="Calibri" w:ascii="Calibri" w:hAnsi="Calibri"/>
          <w:sz w:val="22"/>
          <w:szCs w:val="22"/>
        </w:rPr>
        <w:t>- počet atopiků- 30-40%- klinická manifestace u 20-25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ergická rýma- 1,2 milionů občanů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opická dermatitida- 0,8 milionů lid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tma- 0,6 milionů lid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linické projevy</w:t>
      </w:r>
      <w:r>
        <w:rPr>
          <w:rFonts w:cs="Calibri" w:ascii="Calibri" w:hAnsi="Calibri"/>
          <w:sz w:val="22"/>
          <w:szCs w:val="22"/>
        </w:rPr>
        <w:t>- pestr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ůže-atopická dermatitida, kopřivka s angioedémem, kontaktní dermatitida, kožní vaskul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S-alergický rýma, astma bronchiale, chronická alergická alveoliti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alergická rýma</w:t>
      </w:r>
      <w:r>
        <w:rPr>
          <w:rFonts w:cs="Calibri" w:ascii="Calibri" w:hAnsi="Calibri"/>
          <w:sz w:val="22"/>
          <w:szCs w:val="22"/>
        </w:rPr>
        <w:t>- přecitlivělost na pylové alergeny- sezónní rý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roztoče, zvířecí alergeny- celoroční rý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atofyziologie- reakce I. typu, u chronických- reakce IV. typ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vědění, kýchání, hypersekrece, zvýšená produkce sl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hronické stádium- nosní polypy, až ztráta čich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astma bronchiale</w:t>
      </w:r>
      <w:r>
        <w:rPr>
          <w:rFonts w:cs="Calibri" w:ascii="Calibri" w:hAnsi="Calibri"/>
          <w:sz w:val="22"/>
          <w:szCs w:val="22"/>
        </w:rPr>
        <w:t xml:space="preserve">- chronicky zanícené DC zvýšeně reagují na některé podně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částečná nebo úplná reverzibilní obstrukce D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či- alergická konjunktiv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IT-eozinofilní ezofagitida/gastroenteritida, koliky, průjmy, zvracen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-rozbor RA i OA, zhodnocení klinického stavu, provedení kožních testů alergenem, laboratorní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onchiální astma- RTG a vyšetření plicních funk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amnéza-RA, OA, PA, genetické vlivy, proběhlé choroby, farmakoterapie, vlivy prostředí, A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žní testy</w:t>
      </w:r>
      <w:r>
        <w:rPr>
          <w:rFonts w:cs="Calibri" w:ascii="Calibri" w:hAnsi="Calibri"/>
          <w:sz w:val="22"/>
          <w:szCs w:val="22"/>
        </w:rPr>
        <w:t xml:space="preserve">- slouží ke stanovení přítomnosti mastocytů (které mají na svém povrchu navázány specifické protilátky IgE) v kůži- pokud se testovaný alergen navážena tyto protilátk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egranulace a uvolnění mediátorů alergické reak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ytvoření edému (pupen), erytému a pruri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ývoj a obraz reakce se hodnotí po 10-20 minutá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rick- test</w:t>
      </w:r>
      <w:r>
        <w:rPr>
          <w:rFonts w:cs="Calibri" w:ascii="Calibri" w:hAnsi="Calibri"/>
          <w:sz w:val="22"/>
          <w:szCs w:val="22"/>
        </w:rPr>
        <w:t>-provádí se na předloktí nebo na záde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PT=atopy patch testy</w:t>
      </w:r>
      <w:r>
        <w:rPr>
          <w:rFonts w:cs="Calibri" w:ascii="Calibri" w:hAnsi="Calibri"/>
          <w:sz w:val="22"/>
          <w:szCs w:val="22"/>
        </w:rPr>
        <w:t>- na kůži zad a hodnotí se po 48 a 72 hodinách- slouží k vyšetření antigen specifických T lymfocy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boratoř-pokud není možné provést kožní te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ozinofilie, stanovení hladiny I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ýtěry z nosu a kr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unkční vyšetření plic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parametr PEF</w:t>
      </w:r>
      <w:r>
        <w:rPr>
          <w:rFonts w:cs="Calibri" w:ascii="Calibri" w:hAnsi="Calibri"/>
          <w:sz w:val="22"/>
          <w:szCs w:val="22"/>
        </w:rPr>
        <w:t>= rychlost průtoku vzduchu při výdechu po maximálním nádechu- variabilitu měříme indexem variability- neměla by přesáhnout 10%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test FENO</w:t>
      </w:r>
      <w:r>
        <w:rPr>
          <w:rFonts w:cs="Calibri" w:ascii="Calibri" w:hAnsi="Calibri"/>
          <w:sz w:val="22"/>
          <w:szCs w:val="22"/>
        </w:rPr>
        <w:t>- měří c NO ve vydechovaném vzdu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éčb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liminace alergen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armakoterapie</w:t>
      </w:r>
      <w:r>
        <w:rPr>
          <w:rFonts w:cs="Calibri" w:ascii="Calibri" w:hAnsi="Calibri"/>
          <w:sz w:val="22"/>
          <w:szCs w:val="22"/>
        </w:rPr>
        <w:t>- antihistaminika- 1. (hlavně svědivé dermatitidy)a 2. gener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glukokortikoidy- při krátkodobém používání- blokují hlavně pozdní fází alergické reak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abraňují rozvoji a persistenci zánětlivých změn v postižených sliznic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u bronchiálního astmatu-snižují bronchiální hyperreaktivi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ntileukotri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onoklonální protilát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lergenová imunoterapie</w:t>
      </w:r>
      <w:r>
        <w:rPr>
          <w:rFonts w:cs="Calibri" w:ascii="Calibri" w:hAnsi="Calibri"/>
          <w:sz w:val="22"/>
          <w:szCs w:val="22"/>
        </w:rPr>
        <w:t>- dlouhodobé podávání příčinného alergenu cestou parenterální nebo sublinguál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ze-postupné zvyšování c a velikosti dávky aplikovaného alergenu- intervaly podávání jsou pravidelné a krátk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ze-podávváme vysokou, ale pacientem dobře tolerovanou dávku alergenu v intervalech, které jsou konstantní, ale poměrně delší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dobá- minimálně 3 roky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á se, že zasahuje do regulace imunitní odpovědi preferenční aktivací Th1 reakce s produkcí příslušných cytosinů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-pacienti léčení betablokátory, imunosupresivními léky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cienti s dekompenzovaným bronchiálním astmatem, s nádorovými chorobami, autoimunitním onemocněním, akutními i chronickými zánětlivými chorobami a TBC</w:t>
      </w:r>
    </w:p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Lékové alerg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žádoucí reakce po podání léků- neočekávané a zdraví škodlivé patofyziologické procesy, které se rozvíjejí po podání standartní dávky léku vhodným způsobem, a to za účelem diagnostickým, profylaktickým, léčebným, či k ovlivnění nebo posílení fyziologických pochod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chanis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toler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diosynkrazie- podmíněna biochemickou či metabolickou odchylkou paci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ková aler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seudoalergická reakce- probíhají bez účasti imunopatologických mechanis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isponující fak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způsob podání léků- častější při opakovaném intermitentním podávání léku (za nejnebezpečnější je považování i.m podávání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farmakologické vlastnosti léku- beta- laktamový kruh- bez předchozího metabolického zpracování se snadno kovalentně váže na tkáňové protei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ůsobí jako hap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ěk-více ve středním vě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hlaví- častěji u ž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tomnost lékové alergie v rodi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rová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BV- po podání ampicilinu a u infekční mononukleózy- makulopapulární ra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IV-zvýšená incidence alergie na sulfonam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učasné užívání většího množství léku- kombinace ACE-I s jinými lé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jvýznamnější- ANAFYLAKTICKÁ REAKCE- nejčastěji u betalaktomových ATB, lokálních anestetik, svalových myorelaxanci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- anamnestické údaje, kožní testy, průkaz specifických protilátek IgE a testy aktivace bazofilů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esenbilizace</w:t>
      </w:r>
      <w:r>
        <w:rPr>
          <w:rFonts w:cs="Calibri" w:ascii="Calibri" w:hAnsi="Calibri"/>
          <w:sz w:val="22"/>
          <w:szCs w:val="22"/>
        </w:rPr>
        <w:t>-musí proběhnout v nemocnici s dostupnou anesteziologicko-resuscitační péč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éky vyvolaný hypersenzitivní syndr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ultiorgánová, potenciálně fatální reakce, která se obvykle rozvíjí 2-4 týdny po nasazení uvedených léků (aromatické antikonvulziva, sulfonamidy, minocyklin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jev-horečka, exantém, lymfadenopat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vens-Johnsonův syndrom a syndrom toxické epidermální nekrolý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život ohrožující stavy- těžké postižení sliznic a bulózní dermatitid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 sulfonamidech, nesteroidních antirevmaticích, aromatických antikolvuzivech, beta laktamových AT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5:00Z</dcterms:created>
  <dc:creator>David</dc:creator>
  <dc:description/>
  <dc:language>en-US</dc:language>
  <cp:lastModifiedBy>David</cp:lastModifiedBy>
  <dcterms:modified xsi:type="dcterms:W3CDTF">2012-10-14T11:05:00Z</dcterms:modified>
  <cp:revision>1</cp:revision>
  <dc:subject/>
  <dc:title/>
</cp:coreProperties>
</file>